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485" w:x="1034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485" w:x="10341" w:y="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La Hotãrârea Consiliului Local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3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3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3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71780"/>
                <wp:effectExtent l="6985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3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71780"/>
                <wp:effectExtent l="6985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3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3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3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71780"/>
                <wp:effectExtent l="6985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3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3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2887" w:h="158" w:x="7701" w:y="55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22" w:x="12639" w:y="11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color w:val="000000"/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kern w:val="2"/>
        </w:rPr>
        <w:framePr w:w="14875" w:h="3605" w:x="981" w:y="570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6</Words>
  <Characters>20570</Characters>
  <CharactersWithSpaces>175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7:00Z</dcterms:created>
  <dc:creator>Crystal Reports</dc:creator>
  <dc:description>Powered By Crystal</dc:description>
  <dc:language>en-US</dc:language>
  <cp:lastModifiedBy/>
  <dcterms:modified xsi:type="dcterms:W3CDTF">2024-05-2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5AF3274BB2655803BBBC72F785BAE258A2DBFDF6CEBDCE55BF8365D88E4FFEE7F1CBB4932EECDE916E247875780BD7DACB83F477761C92D75D846F4A80DF5691B4309B302D25B1EBD1F6E209CFB1</vt:lpwstr>
  </property>
  <property fmtid="{D5CDD505-2E9C-101B-9397-08002B2CF9AE}" pid="3" name="Business Objects Context Information1">
    <vt:lpwstr>E165719C99CD667B07FD8A11474734C3A0F3C27E6B73279880F6C7514D7E30356728B3244168A119FC1D0A6314C5C2D2B2E056E733BB5C5CA15544FA6663B4D334CEE7CB837712E9736642325E814FAD0C3B803332A23A3D84626879690116FC4C452270B9711BAB00F60081371B4B0C707FD6C1E4FA3E3132309B935CC00DF</vt:lpwstr>
  </property>
  <property fmtid="{D5CDD505-2E9C-101B-9397-08002B2CF9AE}" pid="4" name="Business Objects Context Information2">
    <vt:lpwstr>153E54228EF97633DE713D0346F88C44813B12EF1BACC2F06D077E1C7BB0E9B191CEA5F50605EF8359D548F9A2A6491ACD81D6934EEB95026DD8175D115A3991F08CB47A8300E17C26BBC26453433AF9CF2E749BBD462A7B63D4B6BD649AA0836CD5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3DA2FAB6261CD837361241F040AC17998B5E7B451FF5BB200537F664EBB65F1301F0B37C1AE338677181F6A25228C148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DCBE92EAA6374FBA6C6AED05D21E0CDF</vt:lpwstr>
  </property>
  <property fmtid="{D5CDD505-2E9C-101B-9397-08002B2CF9AE}" pid="8" name="Operator">
    <vt:lpwstr>administrator1</vt:lpwstr>
  </property>
</Properties>
</file>